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/>
      </w:pPr>
      <w:r>
        <w:rPr>
          <w:rFonts w:cs="Verdana" w:ascii="Verdana" w:hAnsi="Verdana"/>
          <w:b/>
        </w:rPr>
        <w:t>Love Heals (Rent)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Jonathan Lars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Like a breath of midnight air</w:t>
        <w:br/>
        <w:t>Like a lighthouse, like a prayer</w:t>
      </w:r>
      <w:r>
        <w:rPr>
          <w:rFonts w:cs="Verdana" w:ascii="Verdana" w:hAnsi="Verdana"/>
          <w:color w:val="545559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</w:rPr>
        <w:t>Like the flicker and the flare, the sky reveals.</w:t>
        <w:br/>
        <w:t>Like a walk along the shore that you've walked a thousand times before</w:t>
        <w:br/>
        <w:t>Like the oceans roar.</w:t>
        <w:br/>
        <w:t>Love heals.</w:t>
        <w:br/>
        <w:br/>
        <w:t>There are those who shield their hearts</w:t>
        <w:br/>
        <w:t>Those who quit before they start.</w:t>
        <w:br/>
        <w:t>Who've frozen up the part of them that feels.</w:t>
        <w:br/>
        <w:t>Don't freeze your heart</w:t>
        <w:br/>
        <w:t>In the dark they've lost their sight</w:t>
        <w:br/>
        <w:t>Like a ship without a star in the night, but hold on tight.</w:t>
        <w:br/>
        <w:br/>
        <w:t>Love heals</w:t>
        <w:br/>
        <w:t>When you feel like you can't go on</w:t>
        <w:br/>
        <w:t>Love heals</w:t>
        <w:br/>
        <w:t>Hold on to love, it'll keep you strong</w:t>
        <w:br/>
        <w:t>Love heals</w:t>
        <w:br/>
        <w:t>When you feel like you can't go on</w:t>
        <w:br/>
        <w:t>Love heals</w:t>
        <w:br/>
        <w:t>Hold on to love, and it will bring you home</w:t>
        <w:br/>
        <w:br/>
        <w:t>Love heals when pain's too much to bear</w:t>
        <w:br/>
        <w:t>When you reach out your hand, and only the wind is there.</w:t>
        <w:br/>
        <w:br/>
        <w:t>When life's unfair</w:t>
        <w:br/>
        <w:t>When things like us are not to be.</w:t>
        <w:br/>
        <w:br/>
        <w:t>Love heals when you feel so small, like a grain of sand</w:t>
        <w:br/>
        <w:t>Like nothing at all.</w:t>
        <w:br/>
        <w:br/>
        <w:t>When you look out at the sea, thats where love will be</w:t>
        <w:br/>
        <w:t>Thats where you'll find me</w:t>
        <w:br/>
        <w:t>You'll find me.</w:t>
        <w:br/>
        <w:br/>
        <w:t>If you fear the storm ahead</w:t>
        <w:br/>
        <w:t>As you lie, you lie awake in bed</w:t>
        <w:br/>
        <w:t>And there's no one</w:t>
        <w:br/>
        <w:t>No one</w:t>
        <w:br/>
        <w:t>No one there to stroke your head</w:t>
        <w:br/>
        <w:t>And your mind</w:t>
        <w:br/>
        <w:t>Your mind</w:t>
        <w:br/>
        <w:t>Your mind reels</w:t>
        <w:br/>
        <w:br/>
        <w:t>If your face is salty wet, and you're drowning in regret, just....</w:t>
        <w:br/>
        <w:br/>
        <w:t>Don't forget (8x)</w:t>
        <w:br/>
        <w:br/>
        <w:t>Love heals</w:t>
        <w:br/>
        <w:t>When you feel like you cant go on</w:t>
        <w:br/>
        <w:t>Love heals</w:t>
        <w:br/>
        <w:t>Love, love is gonna carry you home</w:t>
        <w:br/>
        <w:t>Love heals</w:t>
        <w:br/>
        <w:t>When you feel like, when you feel like you can't go on</w:t>
        <w:br/>
        <w:t>Love heals</w:t>
        <w:br/>
        <w:t>Hold onto love and it will lead you home</w:t>
        <w:br/>
        <w:br/>
        <w:t>Love... heals!</w:t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0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4-19T13:50:00Z</dcterms:modified>
  <cp:revision>2</cp:revision>
  <dc:subject/>
  <dc:title>Just Arrived (Copacabana)</dc:title>
</cp:coreProperties>
</file>